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держание 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ПРЕДИСЛОВИ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исок докладчик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исок православных делегатов симпозиум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исок католических экспертов симпозиум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ВВЕДЕНИЕ В ПРЕДМЕТ И КАТОЛИЧЕСКУЮ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ГЕРМЕНЕВТИКУ ПОСТАНОВЛЕНИЙ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I ВАТИКАНСКОГО СОБОРА </w:t>
      </w:r>
      <w:r>
        <w:rPr>
          <w:rFonts w:cs="Arial" w:ascii="Arial" w:hAnsi="Arial"/>
          <w:i/>
          <w:iCs/>
          <w:sz w:val="20"/>
          <w:szCs w:val="20"/>
        </w:rPr>
        <w:t xml:space="preserve">Вальтер Каспер </w:t>
      </w:r>
    </w:p>
    <w:p>
      <w:pPr>
        <w:pStyle w:val="Normal"/>
        <w:rPr/>
      </w:pPr>
      <w:r>
        <w:rPr>
          <w:rStyle w:val="Emphasis"/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СЛУЖЕНИЕ ПЕТРА — ПО НОВОЗАВЕТНЫМ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СНОВАНИЯМ </w:t>
      </w:r>
      <w:r>
        <w:rPr>
          <w:rFonts w:cs="Arial" w:ascii="Arial" w:hAnsi="Arial"/>
          <w:i/>
          <w:iCs/>
          <w:sz w:val="20"/>
          <w:szCs w:val="20"/>
        </w:rPr>
        <w:t xml:space="preserve">Иоахим Гнилк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варительные замечания </w:t>
        <w:br/>
        <w:t xml:space="preserve">1. Симон, образец ученика </w:t>
        <w:br/>
        <w:t xml:space="preserve">2. Служение Петра </w:t>
        <w:br/>
        <w:t xml:space="preserve">Выводы  </w:t>
        <w:br/>
        <w:t xml:space="preserve">Резюме  </w:t>
        <w:br/>
        <w:t xml:space="preserve">Обсуждени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К ВОПРОСУ О БИБЛЕЙСКОМ ОСНОВАНИ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ЕРВЕНСТВА </w:t>
      </w:r>
      <w:r>
        <w:rPr>
          <w:rFonts w:cs="Arial" w:ascii="Arial" w:hAnsi="Arial"/>
          <w:i/>
          <w:iCs/>
          <w:sz w:val="20"/>
          <w:szCs w:val="20"/>
        </w:rPr>
        <w:t xml:space="preserve">Феодор Стилианопулос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ведени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Герменевтические замеча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ервенство по Матфею (Мф 16:16-19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ервенство по Павлу и Лук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ервенство по другим новозаветным текстам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воды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зюм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суждени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ПРИМАТ ПАПЫ РИМСКОГО 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ПЕНТАРХИЯ ПАТРИАРХОВ В ПРАВОСЛАВНОЙ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ТРАДИЦИИ </w:t>
      </w:r>
      <w:r>
        <w:rPr>
          <w:rFonts w:cs="Arial" w:ascii="Arial" w:hAnsi="Arial"/>
          <w:i/>
          <w:iCs/>
          <w:sz w:val="20"/>
          <w:szCs w:val="20"/>
        </w:rPr>
        <w:t xml:space="preserve">Власиос Фидас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Эволюция управл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соборное сознани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ервенства чести и установление патриаршеств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Два различных понятия первенств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Каноническая совместимость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зюм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суждени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ПАТРИСТИЧЕСКИЕ СВИДЕТЕЛЬСТВА О ПЕТРЕ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ЕПИСКОПЕ РИМСКОЙ ЦЕРКВИ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Направления историко-богословского прочтения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Витторино Гросс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 Общая картина проблем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язанных с Петром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Доступные источник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рхеологические памятник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Свидетельства в литератур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 Некоторые направл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торико-богословских исследовани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Петре и Римской церкв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Петр — законный представитель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Нового Израиля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етр — мученик Римской церкв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Апостол Петр — основатель Римской церкв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етр — епископ/папа Римской церкви: кафедр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тра (формирование богословия примата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Петр — епископ «ecclesia principalis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атинских церкве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Римская церковь в посленикейский период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триархаты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Геласианский декрет. Римский докумен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конец V — начало VI в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Триада: епископ Рима (= папа) —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имская церковь — апостол Петр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лючени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Доникейский период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осленикейский период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ериод Средневековь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Новое врем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зюм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суждени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РОЛЬ ЕПИСКОПА РИМ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О ВСЕЛЕНСКИХ СОБОРАХ </w:t>
      </w:r>
      <w:r>
        <w:rPr>
          <w:rFonts w:cs="Arial" w:ascii="Arial" w:hAnsi="Arial"/>
          <w:i/>
          <w:iCs/>
          <w:sz w:val="20"/>
          <w:szCs w:val="20"/>
        </w:rPr>
        <w:t xml:space="preserve">Витторио Пер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Новизна и инновации (Kainotomiai, «традиции людей»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живой традиции Церкв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«Вселенская» власть Собор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иерархии в ее исторических проявлениях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Синодальное иерархическое управление до IX века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ленские «синергия», «согласие», «симфония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Церковь как хор, оркестр, симфония переживаемо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ры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зюм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суждени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«ПЕРВЕНСТВО ПЕТРА». РОЛЬ ЕПИСКОПА РИМ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СОГЛАСНО КАНОНИЧЕСКОМУ ПРАВУ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ВСЕЛЕНСКИХ СОБОРОВ ПЕРВОГО ТЫСЯЧЕЛЕТИЯ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Канонико-экклезиологическая оценк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В. Николае Дурэ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варительные замеча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Роль епископа Рима в свете текста диалога Папского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ета по содействию христианскому единству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«Первенство Петра» и роль епископа Рима 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ристианском единстве согласно каноническому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аву Вселенских соборов первого тысячелет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место заключ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зюм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суждени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ВОПРОС О ПЕРВЕНСТВЕ РИМ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В ТРУДАХ СВ. МАКСИМА ИСПОВЕДНИК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Жан-Клод Ларш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 Прерогативы, признаваемые за Римской церковью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 Основания прерогатив, признаваемых за Римско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рковью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Пределы и условия прерогатив, признаваемых з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имской церковью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Позиция св. Максима в связи с историческим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ми, в которых он жи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Соборные и канонические основания первенств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имской церкви имеют первостепенное значени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аксим имел в виду прежде всего Римскую церковь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не лично папу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Апостольское основание римской церкви одновре-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нно относится к св. Петру и св. Павлу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Исповедание ортодоксальной веры и верность ей ка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итерий власти и авторитет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Принцип и начало единства церкви —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папа, а Христос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фоличность церкви – это не универсальность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юрисдикции, власти и авторитета, но единодушно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ведание истинной веры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Вероучительный авторитет принадлежит традици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па не безошибоче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Исповедание ортодоксальной (православной) веры ка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кклезиологический критери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лючени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зюм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СОВРЕМЕННЫЕ ДИСКУССИИ О ПЕРВЕНСТВ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В СВЯЗИ С I ВАТИКАНСКИМ СОБОРОМ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Герман Йозеф Поттмайер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Современная дискусс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Герменевтика догмат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Борьба между двумя концепциями Собор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Результаты современной дискусс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исследова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зюм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суждени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СОВРЕМЕННЫЕ ДИСКУССИИ О ПЕРВЕНСТВ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В ПРАВОСЛАВНОМ БОГОСЛОВИ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Иоанн Зизиулас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ведени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Первый среди равных, или первенство чест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Существует ли универсальное первенство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воды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зюм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суждени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1:08:00Z</dcterms:created>
  <dc:creator>Бернацкий Михаил</dc:creator>
  <dc:description/>
  <cp:keywords/>
  <dc:language>en-US</dc:language>
  <cp:lastModifiedBy>Бернацкий Михаил</cp:lastModifiedBy>
  <dcterms:modified xsi:type="dcterms:W3CDTF">2005-10-18T11:08:00Z</dcterms:modified>
  <cp:revision>1</cp:revision>
  <dc:subject/>
  <dc:title>Содержание </dc:title>
</cp:coreProperties>
</file>