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  <w:t xml:space="preserve">Крестный ход, посвященный 400-летию со дня преставления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  <w:t>святой праведной Софии Слуцкой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tbl>
      <w:tblPr>
        <w:tblW w:w="14709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84"/>
        <w:gridCol w:w="2410"/>
        <w:gridCol w:w="3544"/>
        <w:gridCol w:w="1803"/>
        <w:gridCol w:w="4008"/>
        <w:gridCol w:w="1560"/>
      </w:tblGrid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lang w:val="ru-RU"/>
              </w:rPr>
              <w:t xml:space="preserve">Д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lang w:val="ru-RU"/>
              </w:rPr>
              <w:t>Начальная т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lang w:val="ru-RU"/>
              </w:rPr>
              <w:t>Хра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lang w:val="ru-RU"/>
              </w:rPr>
              <w:t>Километраж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lang w:val="ru-RU"/>
              </w:rPr>
              <w:t>Конеч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 Unicode MS" w:cs="Georgia" w:ascii="Georgia" w:hAnsi="Georgia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4.06 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М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Свято-Духов соб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Минск, храм прав. Софии Слуц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5.06 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М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прав. Софии Слуц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Самохваловичи, Свято-Духов х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3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6.06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Самохвалови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Свято-Духов</w:t>
            </w: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 xml:space="preserve">хра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Крупица, храм Успения Пресвятой Богород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4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7.06 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Круп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Успения Пресвятой Богородиц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Озеро, храм в честь апп. Петра и Пав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5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8.06 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Озе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в честь апп. Петра и Пав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Станьково, храм в честь свт. Нико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6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9.06 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Станьк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в честь Свт. Никол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п. Энергетик, приход в честь Свт. Никол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7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30.06 с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п. Энерге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Приход в честь Свт. Никол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Узда, храм в честь апп. Петра и Пав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8-9 дни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-2.07 вс, п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Уз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в честь апп. Петра и Пав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Могильно, храм в честь Свт. Николая Чудотвор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Воскр.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выходной</w:t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0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3.07 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Моги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в честь Свт. Николая Чудотворц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Песочное, храм в честь Покрова Пресвятой Богород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1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4.07 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Песочное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в честь Покрова Пресвятой Богородиц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Копыль, храм в честь Вознесения Госпо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2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 xml:space="preserve">5.07 ч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Коп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в честь Вознесения Господ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Греск, храм в честь иконы Божией Матери «Неупиваемая Ча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3 день</w:t>
            </w:r>
          </w:p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6.07 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д. Гре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Храм в честь иконы Божией Матери «Неупиваемая Чаш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Слу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14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  <w:t>г. Слуц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Georgi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 w:cs="Georgia" w:ascii="Georgia" w:hAnsi="Georgia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lang w:val="ru-RU"/>
              </w:rPr>
            </w:pPr>
            <w:r>
              <w:rPr>
                <w:rFonts w:cs="Georgia" w:ascii="Georgia" w:hAnsi="Georgia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9:00Z</dcterms:created>
  <dc:creator>Al</dc:creator>
  <dc:description/>
  <dc:language>en-US</dc:language>
  <cp:lastModifiedBy>paolo</cp:lastModifiedBy>
  <dcterms:modified xsi:type="dcterms:W3CDTF">2012-06-24T16:09:00Z</dcterms:modified>
  <cp:revision>2</cp:revision>
  <dc:subject/>
  <dc:title>Крестный ход, посвященный 400-летию со дня преставления</dc:title>
</cp:coreProperties>
</file>