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а Всероссийск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педагогики, воспитания и работы с детьми школьного возраста и молодёжью до 20 лет на соискание прем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нравственный подвиг учителя» </w:t>
      </w:r>
    </w:p>
    <w:p>
      <w:pPr>
        <w:pStyle w:val="Normal"/>
        <w:jc w:val="center"/>
        <w:rPr/>
      </w:pPr>
      <w:r>
        <w:rPr/>
        <w:t xml:space="preserve">2011 г.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44"/>
        <w:gridCol w:w="4820"/>
        <w:gridCol w:w="2665"/>
      </w:tblGrid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окру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Захарова Лариса Александровна</w:t>
            </w:r>
            <w:r>
              <w:rPr>
                <w:color w:val="000000"/>
                <w:sz w:val="26"/>
                <w:szCs w:val="26"/>
              </w:rPr>
              <w:t xml:space="preserve">,  директор воскресной школы «Вертоград» при Михаило-Архангельском храм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Пущино, Московская обла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й комплект «Вертоград»</w:t>
            </w:r>
            <w:r>
              <w:rPr>
                <w:sz w:val="26"/>
                <w:szCs w:val="26"/>
              </w:rPr>
              <w:t>. Номинация «Лучшее педагогическое исследование год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 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мандрит Вениамин (Лабутин)</w:t>
            </w:r>
            <w:r>
              <w:rPr>
                <w:sz w:val="26"/>
                <w:szCs w:val="26"/>
              </w:rPr>
              <w:t xml:space="preserve">,  Председатель Отдела религиозного образования и катехизации Самарской и Сызранской епархии, настоятель храма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имя св. пророка Илии г. Сам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е пособие для студентов, преподавателей лицеев, школ и вузов «История христианства на Западе: от Реформации до наших дней»</w:t>
            </w:r>
            <w:r>
              <w:rPr>
                <w:sz w:val="26"/>
                <w:szCs w:val="26"/>
              </w:rPr>
              <w:t>. Номинация «</w:t>
            </w:r>
            <w:r>
              <w:rPr>
                <w:color w:val="000000"/>
                <w:sz w:val="26"/>
                <w:szCs w:val="26"/>
              </w:rPr>
              <w:t>Лучший издательский проек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волжс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Ахмадиева Фарида Фаритовна</w:t>
            </w:r>
            <w:r>
              <w:rPr>
                <w:sz w:val="26"/>
                <w:szCs w:val="26"/>
              </w:rPr>
              <w:t>, учитель греческого языка НОУ Православная Гимназия во имя преп. Сергия Радонежского, г. Новосиби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т альфы до омеги. Греческий вокруг нас» (учебное пособие для старшеклассник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0 кл. общеобразовательных школ, гимназий и лицеев).</w:t>
            </w:r>
            <w:r>
              <w:rPr>
                <w:sz w:val="26"/>
                <w:szCs w:val="26"/>
              </w:rPr>
              <w:t xml:space="preserve"> Номинация «</w:t>
            </w:r>
            <w:r>
              <w:rPr>
                <w:color w:val="000000"/>
                <w:sz w:val="26"/>
                <w:szCs w:val="26"/>
              </w:rPr>
              <w:t>Лучший издательский проект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пецкая Елена Николаевна</w:t>
            </w:r>
            <w:r>
              <w:rPr>
                <w:sz w:val="26"/>
                <w:szCs w:val="26"/>
              </w:rPr>
              <w:t xml:space="preserve">,  заместитель директора по учебно-методической работе, учитель русского языка и литературы и православной культуры МОУ «Гимназ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», г. Мага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теграция основ православной культуры в образовательный процесс гимназии. Программа «Путь к небесной стороне»</w:t>
            </w:r>
            <w:r>
              <w:rPr>
                <w:sz w:val="26"/>
                <w:szCs w:val="26"/>
              </w:rPr>
              <w:t>. Номинация «Лучшая программа духовно-нравственного воспитания детей и молодеж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tLeast" w:line="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  <w:p>
            <w:pPr>
              <w:pStyle w:val="TextBody"/>
              <w:shd w:fill="auto" w:val="clear"/>
              <w:suppressAutoHyphens w:val="true"/>
              <w:spacing w:lineRule="atLeast" w:line="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tLeast" w:line="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right="20" w:hanging="0"/>
              <w:rPr/>
            </w:pPr>
            <w:r>
              <w:rPr>
                <w:b/>
                <w:sz w:val="26"/>
                <w:szCs w:val="26"/>
              </w:rPr>
              <w:t>Рябчикова Светлана Борисовна</w:t>
            </w:r>
            <w:r>
              <w:rPr>
                <w:sz w:val="26"/>
                <w:szCs w:val="26"/>
              </w:rPr>
              <w:t xml:space="preserve">,  директор Негосударственного образовательного учреждение полного среднего образования  «Православная школа»,  г. Тутаев, Ярославская область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right="2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ославная культура земли Ярославской: программа и методическое пособие»</w:t>
            </w:r>
            <w:r>
              <w:rPr>
                <w:sz w:val="26"/>
                <w:szCs w:val="26"/>
              </w:rPr>
              <w:t>. Номинация «Лучшая инновационная разработка года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8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83"/>
                <w:bCs w:val="false"/>
                <w:sz w:val="26"/>
                <w:szCs w:val="26"/>
              </w:rPr>
              <w:t>3 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8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83"/>
                <w:bCs w:val="false"/>
                <w:sz w:val="26"/>
                <w:szCs w:val="26"/>
              </w:rPr>
              <w:t>Священник Алексей Головченко</w:t>
            </w:r>
            <w:r>
              <w:rPr>
                <w:rStyle w:val="83"/>
                <w:b w:val="false"/>
                <w:bCs w:val="false"/>
                <w:sz w:val="26"/>
                <w:szCs w:val="26"/>
              </w:rPr>
              <w:t xml:space="preserve">,  директор НОУ Православная гимназии </w:t>
            </w:r>
          </w:p>
          <w:p>
            <w:pPr>
              <w:pStyle w:val="Normal"/>
              <w:suppressAutoHyphens w:val="true"/>
              <w:rPr>
                <w:rStyle w:val="8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83"/>
                <w:b w:val="false"/>
                <w:bCs w:val="false"/>
                <w:sz w:val="26"/>
                <w:szCs w:val="26"/>
              </w:rPr>
              <w:t xml:space="preserve">во имя святителя Афанасия епископа Ковровского, г. Владими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83"/>
                <w:bCs w:val="false"/>
                <w:sz w:val="26"/>
                <w:szCs w:val="26"/>
              </w:rPr>
            </w:pPr>
            <w:r>
              <w:rPr>
                <w:rStyle w:val="83"/>
                <w:bCs w:val="false"/>
                <w:sz w:val="26"/>
                <w:szCs w:val="26"/>
              </w:rPr>
              <w:t>«Программа комплексных мероприятий по духовно-нравственному воспитанию «Город Светлоград»</w:t>
            </w:r>
            <w:r>
              <w:rPr>
                <w:rStyle w:val="83"/>
                <w:b w:val="false"/>
                <w:bCs w:val="false"/>
                <w:sz w:val="26"/>
                <w:szCs w:val="26"/>
              </w:rPr>
              <w:t>. Номинация «</w:t>
            </w:r>
            <w:r>
              <w:rPr>
                <w:rStyle w:val="83"/>
                <w:b w:val="false"/>
                <w:bCs w:val="false"/>
                <w:sz w:val="26"/>
                <w:szCs w:val="26"/>
                <w:shd w:fill="auto" w:val="clear"/>
              </w:rPr>
              <w:t xml:space="preserve">За организацию духовно-нравственного </w:t>
            </w:r>
            <w:r>
              <w:rPr>
                <w:rStyle w:val="83"/>
                <w:b w:val="false"/>
                <w:bCs w:val="false"/>
                <w:sz w:val="26"/>
                <w:szCs w:val="26"/>
              </w:rPr>
              <w:t>в</w:t>
            </w:r>
            <w:r>
              <w:rPr>
                <w:rStyle w:val="83"/>
                <w:b w:val="false"/>
                <w:bCs w:val="false"/>
                <w:sz w:val="26"/>
                <w:szCs w:val="26"/>
                <w:shd w:fill="auto" w:val="clear"/>
              </w:rPr>
              <w:t>оспитания в рамках образовательного учреждения»</w:t>
            </w:r>
            <w:r>
              <w:rPr>
                <w:rStyle w:val="83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83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</w:tr>
    </w:tbl>
    <w:p>
      <w:pPr>
        <w:pStyle w:val="Style18"/>
        <w:jc w:val="both"/>
        <w:rPr>
          <w:rStyle w:val="83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бедители  в номинаци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а Всероссий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педагогики, воспитания и работы с детьми школьного возраста и молодёжью до 20 лет на соискание прем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нравственный подвиг учител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528"/>
        <w:gridCol w:w="4394"/>
        <w:gridCol w:w="224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окр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Лучшая инновационная разработка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>Звонцева Ирина Валентиновна</w:t>
            </w:r>
            <w:r>
              <w:rPr>
                <w:sz w:val="26"/>
                <w:szCs w:val="26"/>
              </w:rPr>
              <w:t xml:space="preserve">, учитель русского языка и литературы ГОУ СОШ № 425 им. академика П.Л. Капицы, г. Санкт-Петербур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по духовно-нравственному воспитанию «Азбука добр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Лучшее педагогическое исследова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лектив авторов: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мчева Алла Германо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шакова Ольга Вячеславо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анова Марина Николаевн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филова Анна Серге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ОД «Молодежный творческий Форум Китеж плюс», 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«Духовно-нравственное развитие и воспитание в событийной среде: оценка результа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веро-Запад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Лучший издательский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Рауза Галеевна</w:t>
            </w:r>
            <w:r>
              <w:rPr>
                <w:sz w:val="28"/>
                <w:szCs w:val="28"/>
              </w:rPr>
              <w:t xml:space="preserve">, педагог дополнительного образования МБОУ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Ш № 15, г. Троицк, Челябин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80" w:hanging="0"/>
              <w:rPr/>
            </w:pPr>
            <w:r>
              <w:rPr>
                <w:b/>
                <w:sz w:val="26"/>
                <w:szCs w:val="26"/>
              </w:rPr>
              <w:t>Сборник Рождественских и Пасхальных театрально-музыкальных постановок для воскресных и общеобразовательных школ «Жить – Богу и людям служит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ральск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Лучшая программа духовно-нравственного воспитания детей и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лектив авторов: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чин Сергей Евгеньевич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 xml:space="preserve">Григорьева Елена Алексее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слова Светлана Владимиро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ябкина Елена Викторо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тьева Елена Викторо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г. Владивосток, Примо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80" w:hanging="0"/>
              <w:rPr/>
            </w:pPr>
            <w:r>
              <w:rPr>
                <w:b/>
                <w:sz w:val="26"/>
                <w:szCs w:val="26"/>
              </w:rPr>
              <w:t>«Концепция духовно-нравственного развития и воспитания детей и молодежи в Приморском кра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Дальневосточ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Лучшая программа гражданско-патриотического воспитания детей и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ейкин Александр Викторович</w:t>
            </w:r>
            <w:r>
              <w:rPr>
                <w:sz w:val="26"/>
                <w:szCs w:val="26"/>
              </w:rPr>
              <w:t>, педагог дополнительного образования МОУ ДОД «Дворец детского юношеского творчества», руководитель Забайкальского казачьего кадетского корпуса, г. Ч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80" w:hanging="0"/>
              <w:rPr/>
            </w:pPr>
            <w:r>
              <w:rPr>
                <w:b/>
                <w:sz w:val="26"/>
                <w:szCs w:val="26"/>
              </w:rPr>
              <w:t>«Комплексная дополнительная образовательная программа военно-патриотического объединения Забайкальский казачий кадетский корпу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Сибирск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Педагоги высшей школы – средней шк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 xml:space="preserve">Погорелов Станислав Тимофеевич, </w:t>
            </w:r>
            <w:r>
              <w:rPr>
                <w:sz w:val="26"/>
                <w:szCs w:val="26"/>
              </w:rPr>
              <w:t xml:space="preserve">профессор кафедры эстетического воспитания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ПиПД УрГПУ, зав. лабораторией педагогики православия УрО РАО, 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80" w:hanging="0"/>
              <w:rPr/>
            </w:pPr>
            <w:r>
              <w:rPr>
                <w:b/>
                <w:sz w:val="26"/>
                <w:szCs w:val="26"/>
              </w:rPr>
              <w:t>«Православная культура»,  УМК 1-4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Уральск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За организацию духовно-нравственного воспитания в рамках образовательного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лектив авторов: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ронько Татьяна Леонидо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ребельная Ольга Анатолье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ипова Вера Александровн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кова Марина Викторо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-интернат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№ 14, г. Волгодонск, Рост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80" w:hanging="0"/>
              <w:rPr/>
            </w:pPr>
            <w:r>
              <w:rPr>
                <w:b/>
                <w:sz w:val="26"/>
                <w:szCs w:val="26"/>
              </w:rPr>
              <w:t>«Формирование системы духовно-нравственного воспитания детей с ограниченными возможностями здоровья на основе изучения православной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ощрительные преми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а Всероссий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педагогики, воспитания и работы с детьми школьного возраста и молодёжью до 20 лет на соискание прем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нравственный подвиг учител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70"/>
        <w:gridCol w:w="4394"/>
        <w:gridCol w:w="224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окр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инновационная разработка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дкина Марина Александровна, </w:t>
            </w:r>
            <w:r>
              <w:rPr>
                <w:sz w:val="26"/>
                <w:szCs w:val="26"/>
              </w:rPr>
              <w:t xml:space="preserve">заместитель директора  по опытно-экспериментальной работе МОУ «Лицей п. Медногорский»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п. Медногорский, Урупский район, Карачаево-Черкесская Республ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уховно-нравственное развитие личности в условиях многоконфессионального состава обще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Северо-Кавказск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ая программа гражданско-патриотического воспитания детей и молоде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>Коллектив авторов: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рнова Фаина Васильевна,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ясникова Мария Николаевн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черова Елена Геннадьевна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МОУ «Гимназия № 19», г. Кисловодск, Ставрополь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гражданско-патриотического воспитания детей и молодежи «Растим патриотов Отече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Кавказс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83">
    <w:name w:val="Основной текст (8)3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6:00Z</dcterms:created>
  <dc:creator>o.sm.119</dc:creator>
  <dc:description/>
  <cp:keywords/>
  <dc:language>en-US</dc:language>
  <cp:lastModifiedBy>o.ias.115</cp:lastModifiedBy>
  <cp:lastPrinted>2011-12-06T14:34:00Z</cp:lastPrinted>
  <dcterms:modified xsi:type="dcterms:W3CDTF">2011-12-06T13:16:00Z</dcterms:modified>
  <cp:revision>2</cp:revision>
  <dc:subject/>
  <dc:title/>
</cp:coreProperties>
</file>